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u w:val="single"/>
        </w:rPr>
        <w:t>SERVICE PEOPLE</w:t>
      </w:r>
      <w:r>
        <w:rPr>
          <w:b/>
          <w:sz w:val="22"/>
          <w:szCs w:val="22"/>
        </w:rPr>
        <w:t xml:space="preserve">: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hilip Browning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than Smit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cob Bar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leb Marti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HEALTH NEEDS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im Aker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tty Atkins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uth Baile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rma Bar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bby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iel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nest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lvin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llis Bisho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i Blanke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na Lee Bolto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ott Bowl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arlene Bow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thew Brow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dy Buckne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na Burge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dy Co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aynel C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ressa Co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ud Cre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san Frenc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un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lby Grah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m Gull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aron Harm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is Harm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ney Hay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hyllis Hopkin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ephani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rman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esa Keat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vid Linsinbig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etty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u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tricia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nee McKinne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chael Meadow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an Midki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eila Mill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eith Mitchel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m Newber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ke Od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hard Powel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mes Pri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nnie Richard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rry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vannah Richmon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onni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e Shin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rrell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borah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ffrey Shrewsbur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arah 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rbara Stee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onard Thomps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enda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mpsey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wrence Webb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arolyn White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y Wilson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llan Young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anda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illiam Young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ric Woo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 xml:space="preserve">MARANATHA MISSIONS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</w:rPr>
        <w:t xml:space="preserve">  </w:t>
      </w:r>
      <w:r>
        <w:rPr>
          <w:b/>
          <w:bCs/>
          <w:sz w:val="20"/>
          <w:u w:val="single"/>
        </w:rPr>
        <w:t>MINISTR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im &amp; Helen Alexander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 &amp; Rosalie Anderso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I.D. Anto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Gomez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arole Beverl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hislain Boldu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ryl &amp; Shirley Bonifaciu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arry Carangu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Lucio Carlo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ss Chap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.D. Cheri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Ebord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nifacius E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arles Fearnow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odrigo Felipe, Jr.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&amp; Marla Field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verly Fog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ason Franc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nnis Fundano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hangcha Gang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Haokip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Fred &amp; Joan Hartman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trick &amp; Judy Hayes</w:t>
      </w:r>
    </w:p>
    <w:p>
      <w:pPr>
        <w:pStyle w:val="Heading4"/>
        <w:rPr/>
      </w:pPr>
      <w:r>
        <w:rPr>
          <w:szCs w:val="22"/>
        </w:rPr>
        <w:t xml:space="preserve">  </w:t>
      </w:r>
      <w:r>
        <w:rPr>
          <w:szCs w:val="22"/>
        </w:rPr>
        <w:t>Steve Herzig</w:t>
      </w:r>
    </w:p>
    <w:p>
      <w:pPr>
        <w:pStyle w:val="Heading4"/>
        <w:rPr>
          <w:szCs w:val="22"/>
        </w:rPr>
      </w:pPr>
      <w:r>
        <w:rPr>
          <w:szCs w:val="22"/>
        </w:rPr>
        <w:t xml:space="preserve">  </w:t>
      </w:r>
      <w:r>
        <w:rPr>
          <w:szCs w:val="22"/>
        </w:rPr>
        <w:t>Doug Sun Im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Golla &amp; Neena JayaRaj</w:t>
      </w:r>
      <w:r>
        <w:rPr>
          <w:b/>
          <w:bCs/>
          <w:sz w:val="22"/>
          <w:szCs w:val="22"/>
        </w:rPr>
        <w:t xml:space="preserve">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laine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Nang Lyan Kap                     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Khaoy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nny Kincaid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opher Shuma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.P. Brag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zra Ochol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on Ming K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le Vanc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anuel Ambroc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eth Jessup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llison McKa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i Hasan</w:t>
      </w:r>
    </w:p>
    <w:p>
      <w:pPr>
        <w:pStyle w:val="Heading4"/>
        <w:rPr>
          <w:szCs w:val="22"/>
        </w:rPr>
      </w:pPr>
      <w:r>
        <w:rPr>
          <w:szCs w:val="22"/>
        </w:rPr>
        <w:t>Bob &amp; Joyce Landi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icardo Le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ul Maiy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.D. Matthe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bohandi Meetei</w:t>
      </w:r>
    </w:p>
    <w:p>
      <w:pPr>
        <w:pStyle w:val="Heading4"/>
        <w:rPr>
          <w:szCs w:val="22"/>
        </w:rPr>
      </w:pPr>
      <w:r>
        <w:rPr>
          <w:szCs w:val="22"/>
        </w:rPr>
        <w:t>Richard Morg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ius Ambat Opil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Eric Porterfield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migio Requiz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sh &amp; Noel Smothers</w:t>
      </w:r>
    </w:p>
    <w:p>
      <w:pPr>
        <w:pStyle w:val="Heading4"/>
        <w:rPr>
          <w:b w:val="false"/>
          <w:b w:val="false"/>
          <w:bCs w:val="false"/>
          <w:szCs w:val="22"/>
        </w:rPr>
      </w:pPr>
      <w:r>
        <w:rPr>
          <w:szCs w:val="22"/>
        </w:rPr>
        <w:t>Jim &amp; Jan Ruff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bert &amp; Cindy Scot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son &amp; Arlen Stevens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Angelina Taguinod            Sam &amp; Ruth Ann Wegn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im &amp; Jana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rolyn Wrigh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oJo Zipag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alachian Bible Colleg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Bluefield Union Missio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amily Policy Council - WV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ellowship Tract Leagu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am Aba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n Chitty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Tracy Harj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rnold Alaga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unny Abraham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harles “Billy” Acha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arlos Ramo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udencio Canda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avid Paske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orge Gambo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rlando Brione,  Jr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ed Plopin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Ruel Sobrepen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y’s House of Hop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Christian Law Assoc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eruel Caranguian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e Naylo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aron Cru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Joseph Academy</w:t>
      </w:r>
    </w:p>
    <w:p>
      <w:pPr>
        <w:sectPr>
          <w:type w:val="continuous"/>
          <w:pgSz w:orient="landscape" w:w="15840" w:h="12240"/>
          <w:pgMar w:left="1267" w:right="1008" w:gutter="0" w:header="0" w:top="720" w:footer="0" w:bottom="1008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MARANATHA MISSIONS CONT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.C.R.                                                       Ivan Villalobos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Inter. Partnership Ministry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.B.C. – Master Clubs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.B.C. – Missions Conference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aranatha Christian Academy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Mercer Co. Fellowship Home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Piedmont Bible College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Tender Mercies Ministries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. Arjun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Kapl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vrard Men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yron Powel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rossroads Rescue Missio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mie Julian, Jr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Alfredo Gimenez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itala Piwissiwe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hn Smy Mesadie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PECIAL REQUESTS</w:t>
      </w:r>
      <w:r>
        <w:rPr>
          <w:b/>
          <w:sz w:val="22"/>
          <w:szCs w:val="22"/>
        </w:rPr>
        <w:t xml:space="preserve">:                          </w:t>
      </w:r>
      <w:r>
        <w:rPr>
          <w:b/>
          <w:sz w:val="22"/>
          <w:szCs w:val="22"/>
          <w:u w:val="single"/>
        </w:rPr>
        <w:t>SKILLED FACILITIE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rsecuted Believers                                 Joe Cornett                                      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srael                                                          Mary Price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.S.A. &amp; Maranatha C.A.                        Jimmy Lill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ith Promise Missions                            Tony Romas</w:t>
      </w:r>
    </w:p>
    <w:p>
      <w:pPr>
        <w:pStyle w:val="Normal"/>
        <w:ind w:left="3600" w:hanging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vancing-In-Faith                                  Fred Miles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ry Deaton                                             Roger Wiley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sh &amp; Stephanie Painter                        Deanna Ventu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ames Ganoe                                             Bobby Via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an Smith                                                 Roger Mill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oyce Shoda Family                                  Rhonda Blankenship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ryl Crews                                            Donna Woods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chael Crews                                          Steve Shrewsbury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leb Fallon                                              Leigh-Anne Kelly Peti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Marilyn Miles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 xml:space="preserve">Tyler Berry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Betty J. Web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\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NSPOKEN REQUESTS</w:t>
      </w:r>
      <w:r>
        <w:rPr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ANATHA BAPTIST CHURCH</w:t>
      </w:r>
    </w:p>
    <w:p>
      <w:pPr>
        <w:pStyle w:val="Heading5"/>
        <w:rPr>
          <w:szCs w:val="22"/>
        </w:rPr>
      </w:pPr>
      <w:r>
        <w:rPr>
          <w:szCs w:val="22"/>
        </w:rPr>
        <w:t>Intercessory Prayer Ministry</w:t>
      </w:r>
    </w:p>
    <w:p>
      <w:pPr>
        <w:pStyle w:val="Heading5"/>
        <w:rPr/>
      </w:pPr>
      <w:r>
        <w:rPr/>
        <w:t xml:space="preserve">April 23, 2025 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  <w:u w:val="single"/>
        </w:rPr>
        <w:t>ANNOUNCEMENTS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aturday – 10:00 a.m. – Bus Visitation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Sunday – 10:00 a.m. – Sunday School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–11:00 a.m. – Morning Service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unday – 6:30 p.m. – Evening Service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***Special Offering will be taken this Sunday to help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Stephanie Jones with extra expenses.***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  <w:u w:val="single"/>
        </w:rPr>
        <w:t>SALVATION</w:t>
      </w:r>
      <w:r>
        <w:rPr>
          <w:b/>
          <w:bCs/>
          <w:sz w:val="22"/>
          <w:szCs w:val="22"/>
        </w:rPr>
        <w:t xml:space="preserve">                             </w:t>
      </w:r>
      <w:r>
        <w:rPr>
          <w:b/>
          <w:bCs/>
          <w:sz w:val="22"/>
          <w:szCs w:val="22"/>
          <w:u w:val="single"/>
        </w:rPr>
        <w:t>IN THE HOSPITAL</w:t>
      </w:r>
    </w:p>
    <w:p>
      <w:pPr>
        <w:pStyle w:val="Normal"/>
        <w:rPr>
          <w:b/>
          <w:b/>
          <w:bCs/>
          <w:smallCap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aniel Akers                              Mike Berne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wight Akers                             Baby Watson Plumley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Tammy Akers   </w:t>
        <w:tab/>
        <w:t xml:space="preserve">                Baby Gabriella Yustiz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ary Davidson                           Colton Bloc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Bob Gill Family                          Jordan McCo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Deborah Griffith                        Michael Fiz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Mike Griffith                              Nicholas Thor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Ernie Goode                                Joseph Jon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Darrell Howerton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om Mila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eff Smith                                   </w:t>
      </w:r>
      <w:r>
        <w:rPr>
          <w:b/>
          <w:bCs/>
          <w:sz w:val="22"/>
          <w:szCs w:val="22"/>
          <w:u w:val="single"/>
        </w:rPr>
        <w:t>SALVATION FOR FAMILIES OF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shua Henderson                       Brian Aker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Gary Kuhn                                   Russ &amp; Lori Alvis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Johnny Nelson                              Rodney Hayes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Paul Powell                                   Beth Odle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Gene Smith                                   Joyce Shoda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Curtis Poage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herman Mitchel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Mike &amp; Allison Hohider, Conner &amp; Madison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Amber &amp; Davis Mannasmith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Keith &amp; Sue Cooper  /  Joe &amp; Spring Pin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Scott Lane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continuous"/>
      <w:pgSz w:orient="landscape" w:w="15840" w:h="12240"/>
      <w:pgMar w:left="1267" w:right="1008" w:gutter="0" w:header="0" w:top="720" w:footer="0" w:bottom="100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firstLine="72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firstLine="72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8:27:00Z</dcterms:created>
  <dc:creator>Glenn Parker</dc:creator>
  <dc:description/>
  <cp:keywords/>
  <dc:language>en-US</dc:language>
  <cp:lastModifiedBy>User</cp:lastModifiedBy>
  <cp:lastPrinted>2025-03-05T09:32:00Z</cp:lastPrinted>
  <dcterms:modified xsi:type="dcterms:W3CDTF">2025-04-23T12:46:00Z</dcterms:modified>
  <cp:revision>3</cp:revision>
  <dc:subject/>
  <dc:title>SERVICEMEN &amp; WOMEN:</dc:title>
</cp:coreProperties>
</file>