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  <w:u w:val="single"/>
        </w:rPr>
        <w:t>SERVICE PEOPLE</w:t>
      </w:r>
      <w:r>
        <w:rPr>
          <w:b/>
          <w:sz w:val="22"/>
          <w:szCs w:val="22"/>
        </w:rPr>
        <w:t xml:space="preserve">: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hilip Browning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han Smit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cob Bart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leb Marti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HEALTH NEED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immy Ak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rah Ak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ty Atkins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th Bail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ma Bar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bby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iel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nest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vin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yllis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i Blankenshi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ton Bloc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a Lee Bolt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ott Bowl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lene Bowm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thew Brow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y Buckn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na Burg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dy Co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ynel Co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ressa Co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ogene Colem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ud Crew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san Fren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aun Grah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elby Grah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m Gull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aron Harm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is Harm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ney Hay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hyllis Hopki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ephanie Jon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rman Kea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esa Kea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vid Linsinbigl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tty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shua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tricia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nee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chael Meadow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an Midkiff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eila Mill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eith Mitchels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m Newber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ke Od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ard Powel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mes Prit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nnie Richards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rry Richmon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vannah Richmon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an Sheet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nnie Shin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e Shin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rrell Shrewsbu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borah Shrewsbu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ffrey Shrewsbu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rah Smit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rbara Stee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antha Thomas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onard Thomps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enda Web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mpsey Web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wrence Web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rolyn Whit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ry Wilson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lan Young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anda Young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illiam Young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ric Wood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 xml:space="preserve">MARANATHA MISSIONS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>MINISTR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im &amp; Helen Alexander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n &amp; Rosalie Anderso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I.D. Anton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Manuel Gomez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arole Beverly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Ghislain Boldu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ryl &amp; Shirley Bonifaciu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Larry Carangui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Lucio Carlo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uss Chapm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.D. Cheri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Fred Ebor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Bonifacius Ed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harles Fearnow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odrigo Felipe, Jr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ul &amp; Marla Field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Beverly Fog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ason Franc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ennis Fundano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Thangcha Gang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ul Haokip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Fred &amp; Joan Hartm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trick &amp; Judy Hayes</w:t>
      </w:r>
    </w:p>
    <w:p>
      <w:pPr>
        <w:pStyle w:val="Heading4"/>
        <w:rPr/>
      </w:pPr>
      <w:r>
        <w:rPr>
          <w:szCs w:val="22"/>
        </w:rPr>
        <w:t xml:space="preserve">  </w:t>
      </w:r>
      <w:r>
        <w:rPr>
          <w:szCs w:val="22"/>
        </w:rPr>
        <w:t>Steve Herzig</w:t>
      </w:r>
    </w:p>
    <w:p>
      <w:pPr>
        <w:pStyle w:val="Heading4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Doug Sun Im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Golla &amp; Neena JayaRaj</w:t>
      </w:r>
      <w:r>
        <w:rPr>
          <w:b/>
          <w:bCs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Elaine Jon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Nang Lyan Kap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oseph Khaoy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anny Kincaid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hristopher Shuma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.P. Brag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Ezra Ochol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eon Ming 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le Va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Manuel Ambroc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Beth Jessup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llison McKa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i Hasan</w:t>
      </w:r>
    </w:p>
    <w:p>
      <w:pPr>
        <w:pStyle w:val="Heading4"/>
        <w:rPr>
          <w:szCs w:val="22"/>
        </w:rPr>
      </w:pPr>
      <w:r>
        <w:rPr>
          <w:szCs w:val="22"/>
        </w:rPr>
        <w:t>Bob &amp; Joyce Land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ardo Le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ul Maiy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D. Matthe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bohandi Meetei</w:t>
      </w:r>
    </w:p>
    <w:p>
      <w:pPr>
        <w:pStyle w:val="Heading4"/>
        <w:rPr>
          <w:szCs w:val="22"/>
        </w:rPr>
      </w:pPr>
      <w:r>
        <w:rPr>
          <w:szCs w:val="22"/>
        </w:rPr>
        <w:t>Richard Morg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ius Ambat Opila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Eric Porterfiel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migio Requiz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sh &amp; Noel Smothers</w:t>
      </w:r>
    </w:p>
    <w:p>
      <w:pPr>
        <w:pStyle w:val="Heading4"/>
        <w:rPr>
          <w:b w:val="false"/>
          <w:b w:val="false"/>
          <w:bCs w:val="false"/>
          <w:szCs w:val="22"/>
        </w:rPr>
      </w:pPr>
      <w:r>
        <w:rPr>
          <w:szCs w:val="22"/>
        </w:rPr>
        <w:t>Jim &amp; Jan Ruff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bert &amp; Cindy Scot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son &amp; Arlen Steven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ngelina Taguinod            Sam &amp; Ruth Ann Wegn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im &amp; Jana Wrigh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olyn Wrigh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Jo Zipag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alachian Bible Colleg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luefield Union Miss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amily Policy Council - W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ellowship Tract Leagu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am Aba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n Chitty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racy Harj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nold Alaga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unny Abraham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harles “Billy” Acha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arlos Ram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udencio Canda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vid Paske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eorge Gambo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rlando Brione,  J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ered Plopin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uel Sobrepe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my’s House of Hop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hristian Law Assoc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eruel Carangui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oe Nayl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aron Cru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oseph Academy</w:t>
      </w:r>
    </w:p>
    <w:p>
      <w:pPr>
        <w:sectPr>
          <w:type w:val="continuous"/>
          <w:pgSz w:orient="landscape" w:w="15840" w:h="12240"/>
          <w:pgMar w:left="1267" w:right="1008" w:gutter="0" w:header="0" w:top="720" w:footer="0" w:bottom="1008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MARANATHA MISSIONS CO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.C.R.                                                       Ivan Villalobos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nter. Partnership Ministry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.B.C. – Master Clubs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.B.C. – Missions Conference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anatha Christian Academy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ercer Co. Fellowship Home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iedmont Bible College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Tender Mercies Ministries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. Arjun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aplu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vrard Men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yron Powe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rossroads Rescue Miss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aime Julian, J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lfredo Gimene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itala Piwissiw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ohn Smy Mesadie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PECIAL REQUESTS</w:t>
      </w:r>
      <w:r>
        <w:rPr>
          <w:b/>
          <w:sz w:val="22"/>
          <w:szCs w:val="22"/>
        </w:rPr>
        <w:t xml:space="preserve">:                          </w:t>
      </w:r>
      <w:r>
        <w:rPr>
          <w:b/>
          <w:sz w:val="22"/>
          <w:szCs w:val="22"/>
          <w:u w:val="single"/>
        </w:rPr>
        <w:t>SKILLED FACILITIES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secuted Believers                                 Joe Cornett                                      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rael                                                          Mary Price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.S.A. &amp; Maranatha C.A.                        Jimmy Lill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ith Promise Missions                            Tony Romas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vancing-In-Faith                                   Fred Miles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y Deaton                                              Roger Wile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h &amp; Stephanie Painter                         Deanna Ventu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mes Ganoe                                              Bobby Via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an Smith                                                  Roger Mil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oyce Shoda Family                                  Rhonda Blankenshi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eryl Crews                                             Donna Woods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chael Crews                                           Dreama Monk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eb Fallon                                               Leigh-Anne Kelly Pet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mily of Larry Spangler                         Marilyn Miles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mily of Ralph Deaton                            Betty J. Web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stor Peter’s family - Travel                  Tyler Berry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Steve Shrewsbu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Debbie Peter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NSPOKEN REQUESTS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ANATHA BAPTIST CHURCH</w:t>
      </w:r>
    </w:p>
    <w:p>
      <w:pPr>
        <w:pStyle w:val="Heading5"/>
        <w:rPr>
          <w:szCs w:val="22"/>
        </w:rPr>
      </w:pPr>
      <w:r>
        <w:rPr>
          <w:szCs w:val="22"/>
        </w:rPr>
        <w:t>Intercessory Prayer Ministry</w:t>
      </w:r>
    </w:p>
    <w:p>
      <w:pPr>
        <w:pStyle w:val="Heading5"/>
        <w:rPr/>
      </w:pPr>
      <w:r>
        <w:rPr/>
        <w:t xml:space="preserve">March 19, 2025 </w:t>
      </w:r>
    </w:p>
    <w:p>
      <w:pPr>
        <w:pStyle w:val="Normal"/>
        <w:rPr/>
      </w:pPr>
      <w:r>
        <w:rPr/>
        <w:t xml:space="preserve"> </w:t>
      </w:r>
      <w:r>
        <w:rPr>
          <w:b/>
          <w:sz w:val="22"/>
          <w:szCs w:val="22"/>
          <w:u w:val="single"/>
        </w:rPr>
        <w:t>ANNOUNCEMENTS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Saturday – 10:00 a.m. – Prayer and Outreach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Sunday – 10:00 a.m. – Sunday School  - Faith Promise Sunday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unday–11:00 a.m. – Morning Service   “               “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unday – 6:30 p.m. – Evening Service    “               “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SALVATION</w:t>
      </w: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  <w:u w:val="single"/>
        </w:rPr>
        <w:t>IN THE HOSPITAL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niel Akers                              Jared Bur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wight Akers                             Baby Watson Plumley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Tammy Akers   </w:t>
        <w:tab/>
        <w:t xml:space="preserve">                David Hag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Gary Davidson                           Willow Thoma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Bob Gill Family                          Baby Gabriella Yusti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eborah Griffith                        Jordan McCo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Mike Griffith                              Claude Ro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Ernie Goode                                Vicky Johnston Meadow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arrell Howerton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Tom Mil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Jeff Smith                                   </w:t>
      </w:r>
      <w:r>
        <w:rPr>
          <w:b/>
          <w:bCs/>
          <w:sz w:val="22"/>
          <w:szCs w:val="22"/>
          <w:u w:val="single"/>
        </w:rPr>
        <w:t>SALVATION FOR FAMILIES OF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Joshua Henderson                       Brian Akers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Gary Kuhn                                   Russ &amp; Lori Alvi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Johnny Nelson                              Rodney Hayes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ul Powell                                   Beth Odl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Gene Smith                                   Joyce Shod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Curtis Poage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Sherman Mitchel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Mike &amp; Allison Hohider, Conner &amp; Madison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mber &amp; Davis Mannasmit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Keith &amp; Sue Cooper  /  Joe &amp; Spring Pint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Scott Lane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continuous"/>
      <w:pgSz w:orient="landscape" w:w="15840" w:h="12240"/>
      <w:pgMar w:left="1267" w:right="1008" w:gutter="0" w:header="0" w:top="720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44:00Z</dcterms:created>
  <dc:creator>Glenn Parker</dc:creator>
  <dc:description/>
  <cp:keywords/>
  <dc:language>en-US</dc:language>
  <cp:lastModifiedBy>User</cp:lastModifiedBy>
  <cp:lastPrinted>2025-03-05T09:32:00Z</cp:lastPrinted>
  <dcterms:modified xsi:type="dcterms:W3CDTF">2025-03-19T12:21:00Z</dcterms:modified>
  <cp:revision>5</cp:revision>
  <dc:subject/>
  <dc:title>SERVICEMEN &amp; WOMEN:</dc:title>
</cp:coreProperties>
</file>