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SERVICE PEOPLE</w:t>
      </w:r>
      <w:r>
        <w:rPr>
          <w:b/>
          <w:sz w:val="22"/>
          <w:szCs w:val="22"/>
        </w:rPr>
        <w:t xml:space="preserve">: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ilip Browning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han Smi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ob Bar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eb Mart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EALTH NEED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ah Ak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ty Atkin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th Bail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 Bar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bby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el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st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vin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llis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 Blankensh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ton Bloc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a Lee Bol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tt Bowl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lene Bow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hew Brow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y Buck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na Burg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y C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ynel C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ressa C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ogene Colem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ud Crew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an Fren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un Grah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lby Grah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m Gull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ron Harm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is Harm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ney Hay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yllis Hopki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phanie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rman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esa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vid Linsinbig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ty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u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rici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ee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chael Meadow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an Midki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ila Mil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ith Mitchel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m Newber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ke Od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ard Powe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mes Pri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nnie Richard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rry Richmo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vannah Richmo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an Shee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nnie Shin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e Shin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rrell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borah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ffrey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rah 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bara Stee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onard Thomp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enda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mpsey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wrence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rolyn Whit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ry Wilson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an Young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nda Young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lliam Young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ic Woo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 xml:space="preserve">MARANATHA MISSIONS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MINISTR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im &amp; Helen Alexander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n &amp; Rosalie Anderso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.D. Anto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Gomez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arole Beverl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hislain Boldu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ryl &amp; Shirley Bonifaciu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arry Carangu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ucio Carlo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ss Chap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.D. Cher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Ebor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onifacius E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arles Fearnow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odrigo Felipe, Jr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&amp; Marla Field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everly Fog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ason Franc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ennis Fundano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hangcha Gang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Haokip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&amp; Joan Hart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trick &amp; Judy Hayes</w:t>
      </w:r>
    </w:p>
    <w:p>
      <w:pPr>
        <w:pStyle w:val="Heading4"/>
        <w:rPr/>
      </w:pPr>
      <w:r>
        <w:rPr>
          <w:szCs w:val="22"/>
        </w:rPr>
        <w:t xml:space="preserve">  </w:t>
      </w:r>
      <w:r>
        <w:rPr>
          <w:szCs w:val="22"/>
        </w:rPr>
        <w:t>Steve Herzig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Doug Sun Im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olla &amp; Neena JayaRaj</w:t>
      </w: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laine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Nang Lyan Kap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Khaoy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nny Kincai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opher Shum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.P. Brag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zra Ocho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on Ming 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le V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Ambroc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eth Jessu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llison McKa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i Hasan</w:t>
      </w:r>
    </w:p>
    <w:p>
      <w:pPr>
        <w:pStyle w:val="Heading4"/>
        <w:rPr>
          <w:szCs w:val="22"/>
        </w:rPr>
      </w:pPr>
      <w:r>
        <w:rPr>
          <w:szCs w:val="22"/>
        </w:rPr>
        <w:t>Bob &amp; Joyce Land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ardo Le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ul Maiy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D. Matthe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ohandi Meetei</w:t>
      </w:r>
    </w:p>
    <w:p>
      <w:pPr>
        <w:pStyle w:val="Heading4"/>
        <w:rPr>
          <w:szCs w:val="22"/>
        </w:rPr>
      </w:pPr>
      <w:r>
        <w:rPr>
          <w:szCs w:val="22"/>
        </w:rPr>
        <w:t>Richard Morg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ius Ambat Opil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ric Porterfiel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igio Requiz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 &amp; Noel Smothers</w:t>
      </w:r>
    </w:p>
    <w:p>
      <w:pPr>
        <w:pStyle w:val="Heading4"/>
        <w:rPr>
          <w:b w:val="false"/>
          <w:b w:val="false"/>
          <w:bCs w:val="false"/>
          <w:szCs w:val="22"/>
        </w:rPr>
      </w:pPr>
      <w:r>
        <w:rPr>
          <w:szCs w:val="22"/>
        </w:rPr>
        <w:t>Jim &amp; Jan Ru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bert &amp; Cindy Sco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son &amp; Arlen Steven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ngelina Taguinod            Sam &amp; Ruth Ann Wegn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im &amp; Jana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olyn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Jo Zipag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alachian Bible Colle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luefield Union Miss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mily Policy Council - W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ellowship Tract Leagu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am Ab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n Chitt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cy Harj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nold Alaga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nny Abraham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arles “Billy” Ach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rlos Ram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udencio Canda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vid Pask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orge Gambo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lando Brione,  J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ed Plopi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el Sobrep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y’s House of Hop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ian Law Asso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uel Carangui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e Nayl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aron Cru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Academy</w:t>
      </w:r>
    </w:p>
    <w:p>
      <w:pPr>
        <w:sectPr>
          <w:type w:val="continuous"/>
          <w:pgSz w:orient="landscape" w:w="15840" w:h="12240"/>
          <w:pgMar w:left="1267" w:right="1008" w:gutter="0" w:header="0" w:top="720" w:footer="0" w:bottom="100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RANATHA MISSIONS CO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.C.R.                                                       Ivan Villalobos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er. Partnership Ministry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.B.C. – Master Clubs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.B.C. – Missions Conference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anatha Christian Academy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ercer Co. Fellowship Home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iedmont Bible College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ender Mercies Ministries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. Arjun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aplu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vrard Me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yron Powe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rossroads Rescue Miss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aime Julian, J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fredo Gimene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itala Piwissiw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ohn Smy Mesadie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PECIAL REQUESTS</w:t>
      </w:r>
      <w:r>
        <w:rPr>
          <w:b/>
          <w:sz w:val="22"/>
          <w:szCs w:val="22"/>
        </w:rPr>
        <w:t xml:space="preserve">:                          </w:t>
      </w:r>
      <w:r>
        <w:rPr>
          <w:b/>
          <w:sz w:val="22"/>
          <w:szCs w:val="22"/>
          <w:u w:val="single"/>
        </w:rPr>
        <w:t>SKILLED FACILITIES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ecuted Believers                                 Joe Cornett                                      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                                                         Mary Price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.S.A. &amp; Maranatha C.A.                        Jimmy Lil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th Promise Missions                            Tony Romas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vancing-In-Faith                                   Fred Miles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y Deaton                                              Roger Wile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h &amp; Stephanie Painter                         Deanna Ven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mes Ganoe                                              Bobby Via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 Smith                                                  Roger Mi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yce Shoda Family                                  Rhonda Blankenshi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ryl Crews                                             Donna Woods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chael Crews                                           Dreama Monk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b Fallon                                               Leigh-Anne Kelly Pet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immy Akers – Surgery - 3/18                  Marilyn Miles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mily of Nellie Guy                                  Larry Spangl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Tyler Berry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Steve Shrewsbu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Debbie Pete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Betty J. Web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SPOKEN REQUESTS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ANATHA BAPTIST CHURCH</w:t>
      </w:r>
    </w:p>
    <w:p>
      <w:pPr>
        <w:pStyle w:val="Heading5"/>
        <w:rPr>
          <w:szCs w:val="22"/>
        </w:rPr>
      </w:pPr>
      <w:r>
        <w:rPr>
          <w:szCs w:val="22"/>
        </w:rPr>
        <w:t>Intercessory Prayer Ministry</w:t>
      </w:r>
    </w:p>
    <w:p>
      <w:pPr>
        <w:pStyle w:val="Heading5"/>
        <w:rPr/>
      </w:pPr>
      <w:r>
        <w:rPr/>
        <w:t xml:space="preserve">March 12, 2025 </w:t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  <w:u w:val="single"/>
        </w:rPr>
        <w:t>ANNOUNCEMENTS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aturday – 10:00 a.m. – Prayer and Outrea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aturday – 5:00 p.m. – Missions Conference Dinner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unday – 10:00 a.m. – Sunday School  - Missions Conference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unday–11:00 a.m. – Morning Service   “               “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unday – 6:30 p.m. – Evening Service    “               “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SALVATION</w:t>
      </w: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  <w:u w:val="single"/>
        </w:rPr>
        <w:t>IN THE HOSPITAL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niel Akers                              Jared Bur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wight Akers                             Baby Watson Plumley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Tammy Akers   </w:t>
        <w:tab/>
        <w:t xml:space="preserve">                David Hag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ary Davidson                           Willow Thom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ob Gill Family                          Baby Gabriella Yusti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eborah Griffith                        Tami Bickis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ike Griffith                              Claude Ro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rnie Goode                                Vicky Johnston Meadow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rrell Howerton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om Mil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eff Smith                                   </w:t>
      </w:r>
      <w:r>
        <w:rPr>
          <w:b/>
          <w:bCs/>
          <w:sz w:val="22"/>
          <w:szCs w:val="22"/>
          <w:u w:val="single"/>
        </w:rPr>
        <w:t>SALVATION FOR FAMILIES OF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shua Henderson                       Brian Aker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Gary Kuhn                                   Russ &amp; Lori Alvi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hnny Nelson                              Rodney Haye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Powell                                   Beth Odl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ene Smith                                   Joyce Sho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Curtis Poage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herman Mitchel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ike &amp; Allison Hohider, Conner &amp; Madison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ber &amp; Davis Manna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Keith &amp; Sue Cooper  /  Joe &amp; Spring Pin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cott Lane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orient="landscape" w:w="15840" w:h="12240"/>
      <w:pgMar w:left="1267" w:right="1008" w:gutter="0" w:header="0" w:top="720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5:00Z</dcterms:created>
  <dc:creator>Glenn Parker</dc:creator>
  <dc:description/>
  <dc:language>en-US</dc:language>
  <cp:lastModifiedBy>User</cp:lastModifiedBy>
  <cp:lastPrinted>2025-03-05T09:32:00Z</cp:lastPrinted>
  <dcterms:modified xsi:type="dcterms:W3CDTF">2025-03-11T18:53:00Z</dcterms:modified>
  <cp:revision>5</cp:revision>
  <dc:subject/>
  <dc:title>SERVICEMEN &amp; WOMEN:</dc:title>
</cp:coreProperties>
</file>