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ton Bl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Lee Bol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essa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ogene Cole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d Cre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ndy Dicker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r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e Hower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bie Pe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elle Red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Shee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psey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an Wi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szCs w:val="22"/>
        </w:rPr>
        <w:t>Steve Herzig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th Jess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im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Dreama Monk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bie Alder                                             Leigh-Anne Kelly Pet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Marilyn Miles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Larry Spangl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Steve Shrewsb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February 12, 2025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00 a.m. – Prayer and Outreach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unday – 6:30 p.m. – Eve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Jared Bur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Baby Watson Plum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Willow Thom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Baby Gabriella Yusti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Doris Edward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urtis Poage                                 Rodney Hay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1:00Z</dcterms:created>
  <dc:creator>Glenn Parker</dc:creator>
  <dc:description/>
  <dc:language>en-US</dc:language>
  <cp:lastModifiedBy>User</cp:lastModifiedBy>
  <cp:lastPrinted>2025-01-29T09:16:00Z</cp:lastPrinted>
  <dcterms:modified xsi:type="dcterms:W3CDTF">2025-02-11T17:11:00Z</dcterms:modified>
  <cp:revision>2</cp:revision>
  <dc:subject/>
  <dc:title>SERVICEMEN &amp; WOMEN:</dc:title>
</cp:coreProperties>
</file>